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РМФ -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ок на участие в ежегодном областном конкурсе на присвоение з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Лучший муниципальный район по развитию малых форм хозяйствования </w:t>
      </w:r>
    </w:p>
    <w:p>
      <w:pPr>
        <w:pStyle w:val="Normal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агропромышленном комплексе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1275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тендента на участие в кон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асшифровкой должностного лица, принявшего зая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передаче и (или) возврате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77" w:right="566" w:gutter="0" w:header="0" w:top="8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4:00Z</dcterms:created>
  <dc:creator>1</dc:creator>
  <dc:description/>
  <dc:language>en-US</dc:language>
  <cp:lastModifiedBy>1</cp:lastModifiedBy>
  <cp:lastPrinted>2010-11-17T15:24:00Z</cp:lastPrinted>
  <dcterms:modified xsi:type="dcterms:W3CDTF">2010-11-19T11:34:00Z</dcterms:modified>
  <cp:revision>2</cp:revision>
  <dc:subject/>
  <dc:title>УТВЕРЖДЁНА</dc:title>
</cp:coreProperties>
</file>